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rmenna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prechpartn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se der Werkst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numm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ebsite der Werkstat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me, Vorname des Ku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des Kun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tenvoranschlag-Nr.: 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den-Nr.: 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atum: xx.yy.zzz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ter für einen Kostenvoranschlag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/r Frau/Herr xy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 bedanken uns für Ihre Anfrage und stellen Ihnen folgendes Angebo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94"/>
        <w:gridCol w:w="1552"/>
        <w:gridCol w:w="1557"/>
        <w:gridCol w:w="168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eichnu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fa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nzelprei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amtprei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nstleistung xyz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satzteil xyz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Stunde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x Stück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 Eur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 Eur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 Eur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 Eur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schensumm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schale für den Kostenvoranschla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% Mehrwertsteue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amtsum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 Euro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 Euro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 Euro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,00 Eu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s vorliegende Angebot ist bis zum xx.yy.zzzz gültig. Und wir hoffen, Sie mit dem Kostenvoranschlag überzeugen zu kön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(Unterschrift – Werkstatt xyz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ereitgestellt von: </w:t>
    </w:r>
    <w:hyperlink r:id="rId1">
      <w:r>
        <w:rPr>
          <w:rStyle w:val="InternetLink"/>
        </w:rPr>
        <w:t>bussgeld-info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Briefkopf und Logo der Werkstatt</w:t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1285002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sgeld-info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9:00Z</dcterms:created>
  <dc:creator>Sachbearbeiter</dc:creator>
  <dc:description/>
  <cp:keywords/>
  <dc:language>en-US</dc:language>
  <cp:lastModifiedBy>Sachbearbeiter</cp:lastModifiedBy>
  <dcterms:modified xsi:type="dcterms:W3CDTF">2016-11-04T13:15:00Z</dcterms:modified>
  <cp:revision>4</cp:revision>
  <dc:subject/>
  <dc:title>Briefkopf und Logo der Werkstatt</dc:title>
</cp:coreProperties>
</file>